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1624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8" t="4733" r="11014" b="77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ЛАН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ВНУТРИШКОЛЬНОГО КОНТРОЛ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ЗА ОРГАНИЗАЦИЕЙ ПРОЦЕССА ВОСПИТАН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НА 2024-2025 УЧЕБНЫЙ ГОД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0"/>
        <w:gridCol w:w="3420"/>
        <w:gridCol w:w="21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ъект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Что проверяется? Цель прове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ормы контро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езульта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планов воспитательной работ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соответствия плана возрастным особенностям учащихся, актуальность и соответствие направлениям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оспитательной работы. Собеседование с классными руководител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тование кружков,секций. Программы, тематическое планирова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соответствия тематического планирования программе объединения. Способствование накопляемости групп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едагогами дополнительного образования. Посещаемость занятий учащимис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2-11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ка воспитанности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го , 5-го.10-го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ффективность форм и методов работы классных руководителей 1-го , 5-го, 10-го класс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казание методической помо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классных руководителей 1-го и 5-го, 10-го классов по формированию классного коллектива в период адаптаци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и проведение праздника «День учителя», «День самоуправления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научить учащихся с уважением относиться к учителю, научить самостоятельности и ответств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здни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,5,10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классных час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познакомиться с системой классных часов, содержанием, формой, результатив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, собес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 и педагоги дополнительно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организации и проведению осенних канику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соответствия запланированных мероприятий возрастным особенностям учащихся. Информирование учащихся о пла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 педагогами дополнительного образования и учащими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канику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классов,в которых есть учащиеся «группы риска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классных руководителей с учащимися и семьями «группы риска», проверка посещения ими кружк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рганизация и контроль досуга детей «группы рис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 с классными руководител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2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6-8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классных час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познакомиться с системой классных часов, содержанием, формой, результатив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, собес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профилактике ДТП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/>
              <w:t>выявить степень сформированности знаний о правилах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 Анкетирование учащих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 9 -11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формированию навыков ЗОЖ, профилактике правонаруш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ценить эффективность профилактическо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, анкетирование,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Новогодним праздника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подготовки, как учитываются интересы учащихся. Методическая помощ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и учащими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вогодних празднико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ивность работы кружков и секций. Мероприятия на каникул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контроль за выполнением пла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кружков и секций. Отчетные концерты и выстав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едагогов ДО. Планы на канику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боты по профилактике вредных привыч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работы классного руководителя в начальной школ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эффективность форм и методов работы классных руководителей в начальной школ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 учащимися, родителями. 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семей учащихся «группы риска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работа с родителями учащихся «группы рис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классными руководителями, социальным педагог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бследования жилищных услови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работы классных руководителей 1-11классов по патриотическому и гражданскому воспитан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эффективность работы классных руководителей по данному направлению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и внеклассных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-х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работы классного руководителя в старшей школ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эффективность форм и методов работы классных руководителей 9-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 учащимися, родителями. 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 библиотекарь, педагоги Д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организации и проведению весенних канику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соответствия запланированных мероприятий возрастным особенностям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, занятий кружков, секций,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проведения каникул, анализ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днев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контроль периодичности проверки дневников классными руководи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ивность работы кружков и секций. Мероприятия на каникул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контроль за выполнением пла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кружков и секций. Отчетные концерты и выстав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едагогов Д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 социальный педаго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профилактике правонарушений, беспризорности, безнадзор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ценить эффективность профилактическо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, анкетир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классного руководителя и класс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выявление недостатков в работе классного руководителя. Анализ взаимоотношений классного руководителя  и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: «Классный руководитель глазами воспитаннико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 классов, библиотекарь, педагоги Д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организации и проведению летних канику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тслеживание занятости учащихся 1-10классов в летни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. Беседа с педагогами. Просмотр листов занятости в летний пери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лето, 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1 клас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и проведение праздника Последнего звонка.выпускного вече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едагог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Знак Знак Знак"/>
    <w:qFormat/>
    <w:rPr>
      <w:rFonts w:ascii="Verdana" w:hAnsi="Verdana" w:cs="Verdana"/>
      <w:sz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3">
    <w:name w:val="Название Знак"/>
    <w:qFormat/>
    <w:rPr>
      <w:b/>
      <w:sz w:val="24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21:00Z</dcterms:created>
  <dc:creator>Мира Романовна</dc:creator>
  <dc:description/>
  <cp:keywords/>
  <dc:language>en-US</dc:language>
  <cp:lastModifiedBy>Свияжская СОШ ЗМР РТ</cp:lastModifiedBy>
  <dcterms:modified xsi:type="dcterms:W3CDTF">2024-08-22T11:34:00Z</dcterms:modified>
  <cp:revision>6</cp:revision>
  <dc:subject/>
  <dc:title/>
</cp:coreProperties>
</file>